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701"/>
        <w:gridCol w:w="2268"/>
        <w:gridCol w:w="3118"/>
        <w:gridCol w:w="851"/>
      </w:tblGrid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áňovi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ek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5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d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0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2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í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zkra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vený Hrádek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0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ý Rud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4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n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6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ešná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6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hoš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3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Ra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á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5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ešice u Cizkra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eziř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6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Ra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lat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0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kovice u Dolních Něm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išťko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7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ří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ec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7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e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 u Deš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r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0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ní Vyd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déř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ice u Markvar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3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Pě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e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šov u Heřman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těj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3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dl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obz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 u Písečnéh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any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0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oj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é u Slav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řední Vydř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lice u Volfí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c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2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ý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ětín u Slav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9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obz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oje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1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mra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5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9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ětice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b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clavov u Chval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Lhota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5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6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Pě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ce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no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lf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9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upanovice u Deš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kov u Stříž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lu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l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pro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nová u Hůr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ž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ština u Strmil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y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Ratmí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4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o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mi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9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ice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1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tí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7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ice u Stříž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0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ři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2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ťov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0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 H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5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bravice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e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9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3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hota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ř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3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u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třeb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o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m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3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pa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vr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1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l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0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ánky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vec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8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onice u Lip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0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lenbu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ešná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3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u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9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 u Maco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jec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9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je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9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etá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4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oup v Moravském kra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v Moravském kra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oš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9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5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9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vřin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lémovice u Maco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0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s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1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novník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5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dři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3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5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u Kun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oru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5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ve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eví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2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7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3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na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1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čnov u Ly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2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Rapot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y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4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y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chov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0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ý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ora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Mích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0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s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3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á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2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u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7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ávník u Kladoru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52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sky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děrady u Kun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2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ová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4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ně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5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ů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r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17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bě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6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ora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ři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vozdec u Veversk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ři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rská Bítý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Ro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1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bram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2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rské Kní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é Pop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3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kř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4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stá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8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krá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choz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4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9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i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8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ice u Rohoz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ou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6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7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á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ájek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né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ánky u Veversk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nička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ho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dvědice pod Pernštej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uz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n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ozec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4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alička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6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šechovice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4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z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n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y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uch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č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t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1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s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voj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3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novíd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mi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1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šk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helny u Podi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3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7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9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brava u Břez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n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y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7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ovice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8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žk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á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e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ensko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žan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4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l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Má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Pru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j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věz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6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r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i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m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lk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sti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7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prech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ní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tá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věz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brná u Břez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1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váb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polany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žany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elená Hor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b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9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7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jan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tidruž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0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Maš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i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8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z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vi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rolu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v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n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8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0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š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2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3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9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am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Pet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2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3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v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5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e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2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radí nad Dyj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m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koš u Jeviš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2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tina u Jeviš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6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á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ý Pet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p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4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f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9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ítar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erč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8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n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3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 Blíž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2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tě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čany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lesí u Bít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5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ou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Krás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tro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inka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k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ý Dvů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es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hos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8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á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rt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ístov u Okrouh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do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ne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8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y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2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á H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asetice u Květi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ěti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ět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pa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9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chalovice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9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ro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zolov u Krás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rouh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k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9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9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Štok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ěba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le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ňov u Květi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1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stín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á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9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8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molovy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o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0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rmesi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ice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ý Žďá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9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ž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2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ntonínův Dů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dřich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ý Kám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6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0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d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od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9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ž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u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íto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9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Smrč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1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še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vor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4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le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n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6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olt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áv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íto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9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Ko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0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škov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6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8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b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2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ybrá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né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c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r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5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že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6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6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a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Ber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3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roš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d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1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 u Kamen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ín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č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sk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6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t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0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nd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boř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mě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se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2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k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č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t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3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7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lov u Kněž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tíř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ho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0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mrčná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1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elec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é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oslav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š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7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Ber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trn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n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ska u Kněž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ž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5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kytná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7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é Stud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3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ili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4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hoř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9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dír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6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ov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7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ástkovice u Hostě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Dvor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1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ilím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p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yj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yj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ys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4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í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ní Mys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čí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8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ákotín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0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i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vce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Ří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any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řechov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6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skolesy u Mráko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eč u Třeš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2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íčky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e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Ří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ch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8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nná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5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ojk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5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b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6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8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p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9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levči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8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trč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dní Vyd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eň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2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vol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at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9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Les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č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tová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3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6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l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dlin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7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a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m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5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ky u Želet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ažany u Les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7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těbu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ubov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2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r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dou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í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4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á u Želet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1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2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o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y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a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1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v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9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D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í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nh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0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říčko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oň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71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Budě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9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imp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y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7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on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0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en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c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ice u Bud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íkov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2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p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e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D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Újezd u Koja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nice u Dolních Laž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3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t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0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st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2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i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rtv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s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1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eruby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9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lice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4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mo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rosle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á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8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hel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0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lou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4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měšť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5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c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a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ůvky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8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p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3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ec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8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enec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2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dice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7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4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nice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rádk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2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ň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3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tou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n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5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iskup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souz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tnický Čí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i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á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9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ven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7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ha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5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měř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8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l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ilé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k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9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mrč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5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Újezd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ilé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2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o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4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ozn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vězd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ístov u Rokytn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3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roustov u Třebe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roměř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5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ná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me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u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2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t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ně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0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uty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ž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0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c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3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ůň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3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ík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8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st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2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3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ib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ram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Br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Pet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8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Teleč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0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du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1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hrazen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3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r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řeš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ř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7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aš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cou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29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klášte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ko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ov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5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ď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8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ď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c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2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ibyslavice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8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o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št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3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tá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5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yš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0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e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5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tiboř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kytn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9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m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p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8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yje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8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9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mrk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2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kol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1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ř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2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ope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9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5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oslav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mě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3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pánovice u Jaroměřic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5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nava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en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ský Čí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de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c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6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eč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st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5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adisla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2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6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ča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rub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9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 u Nedvě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1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tín u Bystřice nad Pernštej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jř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ové Město na Moravě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br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8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ové Město na Moravě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ešín nad Bobrů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l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5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íz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ej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8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ka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7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0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Ra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ankův Zhoř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er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ubí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Ra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9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b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8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oň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chánov u Stránecké Zhoř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ž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4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ú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2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y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5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inice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říčko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iště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 Pouští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9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řechov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6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0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ová Bítý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ín u Měř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í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áv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6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řílky u O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stina u Měř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4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smě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9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a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1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lené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2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ánecká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ř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ny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o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é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kov u Osov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0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blatí u Osov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2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st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2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í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2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eves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9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la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ě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7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yč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8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ko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stín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radišt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ět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4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damov u Karl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ndělská Hora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0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řichov nad Bystř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ř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Strá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ácla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0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vorce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en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ácla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0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Živ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í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1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2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ice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3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šť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kovec nad Mo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nice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áj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9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Vé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 u Široké Ni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otice nad Op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nichov pod Praděd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ý Ko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Plá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2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Rud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eřmin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Purk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4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o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z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jch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d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b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á Har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ý Ko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Rud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eřmin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Město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ětl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obodné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1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roká Ni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6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bno pod Praděd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ultovice u Jindřich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ul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9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rkví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3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á Ves u Města Albrech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b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6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j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ťál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ynčice u Kr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 u Kr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9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í u Holč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-Hor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ížov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chnov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7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nhart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8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ta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8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y u Zátor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Albrech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8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itár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im u Bran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í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ále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Purk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meš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6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val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5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cláv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t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trac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lbrechtice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9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idli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ře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Mo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o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říkov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po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ížov u Sov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6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Štá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3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rot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5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řejov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1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a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ýma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žovišt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vi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6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ánsk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ch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3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vr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jg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0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Štá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čky u Ba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Frýdku-Míst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r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st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8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6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l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lant nad Ost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1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ice u Frýdku-Míst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ce pod Ondřejník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0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ty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5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Frýdlantu nad Ost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7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ž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struž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c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ec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9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om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6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ád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č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u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kov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y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vs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á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k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Olš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9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íš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u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íš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pen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ce u Tř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n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šaři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yžb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7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ýd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dřichovice u Tř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0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k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i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8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4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nd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4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enštát pod Radhoště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7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chnov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7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chá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j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4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ř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3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přiv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3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niš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7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rambe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nk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o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9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rnartice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udov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8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6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6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č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6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tín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bhoš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ř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3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Dol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Hor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řkovice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8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0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ý Ji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1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1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nov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5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nov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0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ilina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5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ivot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3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ejší Ku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anice u Od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ánky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ubčovice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6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ův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o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1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5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V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é V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á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7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éska u Od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5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1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tř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movice u Op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ora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9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ar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4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é Her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ice u Budi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0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sn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b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ová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išov nad Budišo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ru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untra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ov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0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kovec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í Albrech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Vrb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lesí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Oldř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6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třkovice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rnartice u Javor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á u Bernar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9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á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9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ip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Údol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ojtova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Heřmanice u Bernar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ec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8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kovice u Velké Kra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7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bylá nad Vidna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l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8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řejovice v Jeseníká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á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6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kl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ený Zej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p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roký Br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m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pen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9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é Kun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0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dn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até Hory v Jeseníká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u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8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an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9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r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6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mná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skabá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7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an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4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oplaz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ož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movice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5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9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b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á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Velkého Újez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6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Velkého Újezdu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99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šť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9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ň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á Lod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skles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řan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8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sl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1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áslavice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1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městí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stav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íkov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ol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mot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0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ád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ý Kop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2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ése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vé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4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us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c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59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rhošť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2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Střel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Tý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Újez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7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éska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k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4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oltice u Huz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0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b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šov nad Bystř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šov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ásn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5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od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3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ničné Pet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z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abi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ív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4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 u Mla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k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in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ž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3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ějov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ý Bero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rber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é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0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3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Valte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rá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1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d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m Dvor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1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chov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7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ar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ernbe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h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ří u Huz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ve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Dlouhá 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Sukol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2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Dlouhá 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ukol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4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 u Pase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ce u Troubel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Dědina u Unič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Hrade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sek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9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inkou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val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5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ube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Unič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lojzov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u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odek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-Záho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kovice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mys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v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m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aloupky u Otasla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3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byl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válovice u Tiš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um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5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en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e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i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hrozi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3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r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í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a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ino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um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9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7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tiv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8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pe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6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tání pod Kojál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lou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ně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7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ěsuky u Pluml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8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ice u Nezamysl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4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5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ncen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4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á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6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č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8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o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0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ň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otu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Újez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ůvka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vářov u Pot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yžl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8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1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oměř u Pot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6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ice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5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desát Lán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tu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tštá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4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vo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í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sk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9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edoles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3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nad Ludi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plice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2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8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š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slá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Újezd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i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ze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9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0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ík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ek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oří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tín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oky u Staměř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ěchle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5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mě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návka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3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p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1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íčko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8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8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k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1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že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vohos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rym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ošt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čan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9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tom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ní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3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vá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šná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0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ý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ho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l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8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dřich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9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ro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0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0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nč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0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3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2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2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í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6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mo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stavlky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1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vanice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0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Ves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9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š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7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r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š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2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nary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kle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bešt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0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a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8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Ús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p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5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e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5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omi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6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i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i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i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r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81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ěd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k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íčko u Zábře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9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ová u Dubic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dvězí u Zábře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4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up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2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á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ec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2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á Dlouh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z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i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av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0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z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s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insko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4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mý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8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č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9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6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bosváry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ov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l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rad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kazy u Osí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jn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s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6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lov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kov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2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vad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5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tonice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1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ř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apa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kov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8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li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ec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2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c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in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č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cetl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1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i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9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epy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ště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4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m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n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7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o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7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et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6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ivo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n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7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tice u Liten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3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kovice u Liten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be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Pačla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2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e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2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ov u Zbor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8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í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č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sk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3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29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š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5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í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2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b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7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á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t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1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ub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střizl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i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ou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eč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5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áž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žnov pod Radhoště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9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ašsk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2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d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5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ga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ub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7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K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n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ch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6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rc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senice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uř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lč-Nové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7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lč-Staré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7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eru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8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o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4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5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3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ázy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š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Cho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K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Lhot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ště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z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1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n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ašské Meziříčí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3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Lhot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5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59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3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š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6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čka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5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čka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4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ťál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05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ů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6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teřinice u Vs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49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04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žno u Vs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6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ůžď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73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trokov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ro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73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ž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7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yštá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5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es u Fryštá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6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iš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8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Zl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05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y nad Dřevn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1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5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ch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88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enovice u Zl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98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c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7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o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70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št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4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c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28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z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30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02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84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5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1 k č. j. 18918/2019-MZE-16212</w:t>
    </w:r>
  </w:p>
  <w:p>
    <w:pPr>
      <w:pStyle w:val="Normal"/>
      <w:rPr/>
    </w:pPr>
    <w:r>
      <w:rPr/>
    </w:r>
  </w:p>
  <w:tbl>
    <w:tblPr>
      <w:tblW w:w="978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1701"/>
      <w:gridCol w:w="2268"/>
      <w:gridCol w:w="3118"/>
      <w:gridCol w:w="851"/>
    </w:tblGrid>
    <w:tr>
      <w:trPr>
        <w:trHeight w:val="255" w:hRule="atLeast"/>
      </w:trPr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Kraj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Okres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Obec s rozšířenou působností (ORP)</w:t>
          </w:r>
        </w:p>
      </w:tc>
      <w:tc>
        <w:tcPr>
          <w:tcW w:w="31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Název katastrálního území  (KÚ)</w:t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Kód KÚ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00:00Z</dcterms:created>
  <dc:creator>Bílý Jiří</dc:creator>
  <dc:description/>
  <dc:language>en-US</dc:language>
  <cp:lastModifiedBy>Ucetni</cp:lastModifiedBy>
  <dcterms:modified xsi:type="dcterms:W3CDTF">2019-04-03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ochtín/325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ochtín/325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3.4.2019</vt:lpwstr>
  </property>
  <property fmtid="{D5CDD505-2E9C-101B-9397-08002B2CF9AE}" pid="11" name="DisplayName_CJCol">
    <vt:lpwstr>Mochtín/325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Mochtín</vt:lpwstr>
  </property>
  <property fmtid="{D5CDD505-2E9C-101B-9397-08002B2CF9AE}" pid="14" name="DisplayName_UserPoriz_Pisemnost">
    <vt:lpwstr>Miloslava Beran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Mochtín-361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379194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6</vt:lpwstr>
  </property>
  <property fmtid="{D5CDD505-2E9C-101B-9397-08002B2CF9AE}" pid="24" name="PocetListu_Pisemnost">
    <vt:lpwstr>6/3</vt:lpwstr>
  </property>
  <property fmtid="{D5CDD505-2E9C-101B-9397-08002B2CF9AE}" pid="25" name="PocetPriloh_Pisemnost">
    <vt:lpwstr>3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112/Mochtín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3 el.s.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patření obecné povahy- VV Mze</vt:lpwstr>
  </property>
  <property fmtid="{D5CDD505-2E9C-101B-9397-08002B2CF9AE}" pid="36" name="Zkratka_SpisovyUzel_PoziceZodpo_Pisemnost">
    <vt:lpwstr>Mochtín</vt:lpwstr>
  </property>
</Properties>
</file>